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vertAlign w:val="superscript"/>
          <w:lang w:eastAsia="ja-JP"/>
        </w:rPr>
        <w:t>nd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INTERNATIONAL CONFERENCE OF SAT H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EALTH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C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OUNSELING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BSTRACT  FORM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発表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bstracts may be submitted on this form (or on plain paper within 12.7cm×18cm dimension) 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 xml:space="preserve">Abstract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submissions must be received b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y AUG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, 20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10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発表要旨の提出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日が締め切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Title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題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 xml:space="preserve">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ja-JP"/>
        </w:rPr>
        <w:t xml:space="preserve">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Name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発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Affiliations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所属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Purpose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Method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Result and Discussion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結果と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Concussion)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結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LL papers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 xml:space="preserve">should be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submitted under the ’ paper or poster’ option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>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ja-JP"/>
        </w:rPr>
        <w:t xml:space="preserve">Circle your option,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lang w:eastAsia="ja-JP"/>
        </w:rPr>
        <w:t xml:space="preserve">１．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Ora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lang w:eastAsia="ja-JP"/>
        </w:rPr>
        <w:t>　　　　　２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oster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lang w:eastAsia="ja-JP"/>
        </w:rPr>
        <w:t>3. No Preference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lang w:eastAsia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OFFICE US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Reg. ♯………………………Date received……………………….Abs.♯……………………….    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" w:after="15"/>
      <w:ind w:left="15" w:right="1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6">
    <w:name w:val=" (文字) (文字)6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5">
    <w:name w:val=" (文字) (文字)5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4">
    <w:name w:val=" (文字) (文字)4"/>
    <w:basedOn w:val="Style11"/>
    <w:qFormat/>
    <w:rPr>
      <w:rFonts w:ascii="ＭＳ Ｐゴシック" w:hAnsi="ＭＳ Ｐゴシック" w:eastAsia="ＭＳ Ｐゴシック" w:cs="ＭＳ Ｐゴシック"/>
      <w:b/>
      <w:bCs/>
      <w:color w:val="000080"/>
      <w:sz w:val="24"/>
      <w:szCs w:val="24"/>
      <w:lang w:val="en-US" w:eastAsia="ja-JP" w:bidi="ar-SA"/>
    </w:rPr>
  </w:style>
  <w:style w:type="character" w:styleId="NoSpacingChar">
    <w:name w:val="No Spacing Char"/>
    <w:basedOn w:val="Style11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1"/>
    <w:rPr>
      <w:rFonts w:cs="Times New Roman"/>
      <w:color w:val="DB5353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 (文字) (文字)3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2">
    <w:name w:val=" (文字) (文字)2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tyle12">
    <w:name w:val="行間詰め (文字)"/>
    <w:basedOn w:val="Style11"/>
    <w:qFormat/>
    <w:rPr>
      <w:sz w:val="22"/>
      <w:szCs w:val="22"/>
      <w:lang w:val="en-US" w:eastAsia="ja-JP" w:bidi="ar-SA"/>
    </w:rPr>
  </w:style>
  <w:style w:type="character" w:styleId="1">
    <w:name w:val=" (文字) (文字)1"/>
    <w:basedOn w:val="Style11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yle13">
    <w:name w:val=" (文字) (文字)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6:00Z</dcterms:created>
  <dc:creator>t262521</dc:creator>
  <dc:description/>
  <cp:keywords/>
  <dc:language>en-US</dc:language>
  <cp:lastModifiedBy>H.Yokochi</cp:lastModifiedBy>
  <cp:lastPrinted>2010-06-08T15:50:00Z</cp:lastPrinted>
  <dcterms:modified xsi:type="dcterms:W3CDTF">2010-06-09T06:06:00Z</dcterms:modified>
  <cp:revision>2</cp:revision>
  <dc:subject>The 2th INTERNATIONAL CONFERRECE OF SAT HEALTH CONFERRENCE</dc:subject>
  <dc:title>FIRST ANNOUNCEMENT</dc:title>
</cp:coreProperties>
</file>