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SUBMISSION FORM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ja-JP"/>
        </w:rPr>
        <w:t>　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-922020</wp:posOffset>
                </wp:positionV>
                <wp:extent cx="22282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lang w:eastAsia="ja-JP"/>
                              </w:rPr>
                              <w:t>発表申込締切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lang w:eastAsia="ja-JP"/>
                              </w:rPr>
                              <w:t>20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lang w:eastAsia="ja-JP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lang w:eastAsia="ja-JP"/>
                              </w:rPr>
                              <w:t>発表要旨締切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lang w:eastAsia="ja-JP"/>
                              </w:rPr>
                              <w:t>20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lang w:eastAsia="ja-JP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8.2pt;mso-wrap-distance-left:9.05pt;mso-wrap-distance-right:9.05pt;mso-wrap-distance-top:0pt;mso-wrap-distance-bottom:0pt;margin-top:-72.6pt;mso-position-vertical-relative:text;margin-left:27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lang w:eastAsia="ja-JP"/>
                        </w:rPr>
                        <w:t>発表申込締切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lang w:eastAsia="ja-JP"/>
                        </w:rPr>
                        <w:t>20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lang w:eastAsia="ja-JP"/>
                        </w:rPr>
                        <w:t>年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lang w:eastAsia="ja-JP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lang w:eastAsia="ja-JP"/>
                        </w:rPr>
                        <w:t>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lang w:eastAsia="ja-JP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lang w:eastAsia="ja-JP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lang w:eastAsia="ja-JP"/>
                        </w:rPr>
                        <w:t>発表要旨締切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lang w:eastAsia="ja-JP"/>
                        </w:rPr>
                        <w:t>20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lang w:eastAsia="ja-JP"/>
                        </w:rPr>
                        <w:t>年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lang w:eastAsia="ja-JP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lang w:eastAsia="ja-JP"/>
                        </w:rPr>
                        <w:t>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lang w:eastAsia="ja-JP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Corresponding author(s). This author is responsible for communicating information about the submission to co-author(s), if any.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責任申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Name: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ja-JP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Institution: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ja-JP"/>
        </w:rPr>
        <w:t>所属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Address: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ja-JP"/>
        </w:rPr>
        <w:t>連絡先住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ja-JP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Country: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ja-JP"/>
        </w:rPr>
        <w:t>国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: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                     Fax:                     E-Mail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SUBMISSION TITLE: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発表題目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lang w:eastAsia="ja-JP"/>
        </w:rPr>
        <w:t>送付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eastAsia="ja-JP"/>
        </w:rPr>
        <w:t xml:space="preserve">SECRETARIAT: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ja-JP"/>
        </w:rPr>
        <w:t>ORGANIZING COMMITTEE OF THE 2nd international Conference o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ja-JP"/>
        </w:rPr>
        <w:t>SAT Health Counseling,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ja-JP"/>
        </w:rPr>
        <w:t>MEIKAI UNIVERSITY,1701,Faculty of Languages and Cultures Department of English  Noriko Higuchi   Akemi 1, Urayasu, Chiba, JAPAN  279-855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ja-JP"/>
        </w:rPr>
        <w:t>Phone: 81-47-355-5120  FAX: 81-47-350-550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ja-JP"/>
        </w:rPr>
        <w:t>会議事務局：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ja-JP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ja-JP"/>
        </w:rPr>
        <w:t>回国際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ja-JP"/>
        </w:rPr>
        <w:t>SA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ja-JP"/>
        </w:rPr>
        <w:t>ヘルスカウンセリング会議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ja-JP"/>
        </w:rPr>
        <w:t>明海大学外国語学部英米学科　樋口倫子</w:t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ja-JP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ja-JP"/>
        </w:rPr>
        <w:t>279-85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ja-JP"/>
        </w:rPr>
        <w:t>千葉県浦安市明海１  管理研究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ja-JP"/>
        </w:rPr>
        <w:t xml:space="preserve">1701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ja-JP"/>
        </w:rPr>
        <w:t>明海大学外国語学部英米学科　樋口倫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ja-JP"/>
        </w:rPr>
        <w:t>TEL: 047-355-51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ja-JP"/>
        </w:rPr>
        <w:t>（教員代表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ja-JP"/>
        </w:rPr>
        <w:t>FAX: 047-350-550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ja-JP"/>
        </w:rPr>
        <w:t>（教員代表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ja-JP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ja-JP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1"/>
            <w:lang w:eastAsia="ja-JP"/>
          </w:rPr>
          <w:t>nhiguchi@meikai.ac.jp</w:t>
        </w:r>
      </w:hyperlink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" w:after="15"/>
      <w:ind w:left="15" w:right="15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80"/>
      <w:kern w:val="0"/>
      <w:sz w:val="24"/>
      <w:szCs w:val="24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6">
    <w:name w:val=" (文字) (文字)6"/>
    <w:basedOn w:val="Style11"/>
    <w:qFormat/>
    <w:rPr>
      <w:rFonts w:ascii="Arial" w:hAnsi="Arial" w:eastAsia="ＭＳ ゴシック;MS Gothic" w:cs="Arial"/>
      <w:kern w:val="2"/>
      <w:sz w:val="21"/>
      <w:lang w:val="en-US" w:eastAsia="zh-CN" w:bidi="ar-SA"/>
    </w:rPr>
  </w:style>
  <w:style w:type="character" w:styleId="5">
    <w:name w:val=" (文字) (文字)5"/>
    <w:basedOn w:val="Style11"/>
    <w:qFormat/>
    <w:rPr>
      <w:rFonts w:ascii="Arial" w:hAnsi="Arial" w:eastAsia="ＭＳ ゴシック;MS Gothic" w:cs="Arial"/>
      <w:kern w:val="2"/>
      <w:sz w:val="21"/>
      <w:lang w:val="en-US" w:eastAsia="zh-CN" w:bidi="ar-SA"/>
    </w:rPr>
  </w:style>
  <w:style w:type="character" w:styleId="4">
    <w:name w:val=" (文字) (文字)4"/>
    <w:basedOn w:val="Style11"/>
    <w:qFormat/>
    <w:rPr>
      <w:rFonts w:ascii="ＭＳ Ｐゴシック" w:hAnsi="ＭＳ Ｐゴシック" w:eastAsia="ＭＳ Ｐゴシック" w:cs="ＭＳ Ｐゴシック"/>
      <w:b/>
      <w:bCs/>
      <w:color w:val="000080"/>
      <w:sz w:val="24"/>
      <w:szCs w:val="24"/>
      <w:lang w:val="en-US" w:eastAsia="ja-JP" w:bidi="ar-SA"/>
    </w:rPr>
  </w:style>
  <w:style w:type="character" w:styleId="NoSpacingChar">
    <w:name w:val="No Spacing Char"/>
    <w:basedOn w:val="Style11"/>
    <w:qFormat/>
    <w:rPr>
      <w:sz w:val="22"/>
      <w:szCs w:val="22"/>
      <w:lang w:val="en-US" w:eastAsia="ja-JP" w:bidi="ar-SA"/>
    </w:rPr>
  </w:style>
  <w:style w:type="character" w:styleId="InternetLink">
    <w:name w:val="Hyperlink"/>
    <w:basedOn w:val="Style11"/>
    <w:rPr>
      <w:rFonts w:cs="Times New Roman"/>
      <w:color w:val="DB5353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">
    <w:name w:val=" (文字) (文字)3"/>
    <w:basedOn w:val="Style11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character" w:styleId="2">
    <w:name w:val=" (文字) (文字)2"/>
    <w:basedOn w:val="Style11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character" w:styleId="Style12">
    <w:name w:val="行間詰め (文字)"/>
    <w:basedOn w:val="Style11"/>
    <w:qFormat/>
    <w:rPr>
      <w:sz w:val="22"/>
      <w:szCs w:val="22"/>
      <w:lang w:val="en-US" w:eastAsia="ja-JP" w:bidi="ar-SA"/>
    </w:rPr>
  </w:style>
  <w:style w:type="character" w:styleId="1">
    <w:name w:val=" (文字) (文字)1"/>
    <w:basedOn w:val="Style11"/>
    <w:qFormat/>
    <w:rPr>
      <w:rFonts w:ascii="Arial" w:hAnsi="Arial" w:eastAsia="ＭＳ ゴシック;MS Gothic" w:cs="Times New Roman"/>
      <w:kern w:val="2"/>
      <w:sz w:val="18"/>
      <w:szCs w:val="18"/>
      <w:lang w:eastAsia="zh-CN"/>
    </w:rPr>
  </w:style>
  <w:style w:type="character" w:styleId="Style13">
    <w:name w:val=" (文字) (文字)"/>
    <w:basedOn w:val="Style11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iguchi@meika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01:00Z</dcterms:created>
  <dc:creator>t262521</dc:creator>
  <dc:description/>
  <cp:keywords/>
  <dc:language>en-US</dc:language>
  <cp:lastModifiedBy>H.Yokochi</cp:lastModifiedBy>
  <cp:lastPrinted>2010-06-08T15:50:00Z</cp:lastPrinted>
  <dcterms:modified xsi:type="dcterms:W3CDTF">2010-06-09T06:01:00Z</dcterms:modified>
  <cp:revision>2</cp:revision>
  <dc:subject>The 2th INTERNATIONAL CONFERRECE OF SAT HEALTH CONFERRENCE</dc:subject>
  <dc:title>FIRST ANNOUNCEMENT</dc:title>
</cp:coreProperties>
</file>